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01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139-4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2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Алиной Марины Владимировны, * года рождения, уроженки *, проживающей по адресу: *,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ина М.В., являясь председателем ГСК «Лесное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29.01.2025 года представила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Алина М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лину Мари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70425006257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